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br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AUTORIZAÇÃ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utorização para menores de 18 anos em evento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Baseado na Portaria da Infância e da Juventu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u, ______________________________________________________________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(NOME COMPLETO DO PAI/MÃE OU RESPONSÁVEL LEGAL)</w:t>
      </w:r>
    </w:p>
    <w:p>
      <w:pPr>
        <w:pStyle w:val="Normal"/>
        <w:spacing w:lineRule="auto" w:line="360" w:before="0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>portador (a) do RG: nº 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>inscrito(a) no CPF: nº ________________________________________________ autorizo o (a) adolescent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_________________________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( NOME DO ADOLESCENTE )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om ______ anos de idade, a participar do evento denominado: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RRAIÁ DO TERCEIRÃO DO SÃO PIO 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br/>
        <w:t>que acontecerá no CLUBE CAMPESTRE DE SÃO GOTARDO/MG, no dia 15 DE JULHO DE 2017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São Gotardo/MG, _____/_____/_____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(ASSINATURA DO PAI OU RESPONSÁVEL LEGAL</w:t>
      </w:r>
      <w:r>
        <w:rPr>
          <w:rFonts w:eastAsia="Arial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Telefones de Contato com o Responsável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__</w:t>
        <w:br/>
        <w:t>________________________________________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Times New Roman" w:ascii="Times New Roman" w:hAnsi="Times New Roman"/>
          <w:b/>
          <w:szCs w:val="24"/>
        </w:rPr>
        <w:t>Observação Importante: É OBRIGATÓRIO A APRESENTAÇÃO DE UM DOCUMENTO COM FOTO, NOME COMPLETO E DATA DE NASCIMENTO JUNTO COM ESTA AUTORIZAÇÃO. Sem estes, o menor não poderá entrar no evento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701" w:right="1701" w:gutter="0" w:header="0" w:top="492" w:footer="720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contextualSpacing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contextualSpacing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contextualSpacing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contextualSpacing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contextualSpacing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contextualSpacing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8:53:00Z</dcterms:created>
  <dc:creator>ht-note</dc:creator>
  <dc:description/>
  <dc:language>en-US</dc:language>
  <cp:lastModifiedBy>Kadu Borges</cp:lastModifiedBy>
  <cp:lastPrinted>2017-04-17T18:09:00Z</cp:lastPrinted>
  <dcterms:modified xsi:type="dcterms:W3CDTF">2017-07-12T18:53:00Z</dcterms:modified>
  <cp:revision>2</cp:revision>
  <dc:subject/>
  <dc:title/>
</cp:coreProperties>
</file>